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  <w:szCs w:val="44"/>
        </w:rPr>
        <w:t>POZVÁNK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SLAVNOSTNÍ POŽEHNÁNÍ OTTOVU PRAMENI A ODHALENÍ KOPIE SOCHY DR. JOSEFA LÖSCHNERA“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         Lázně Kyselka, lázeňský par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konání:</w:t>
      </w:r>
      <w:r>
        <w:rPr>
          <w:rFonts w:cs="Arial" w:ascii="Arial" w:hAnsi="Arial"/>
        </w:rPr>
        <w:t xml:space="preserve">         24.4.2014 od 16 h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neři akce:          </w:t>
      </w:r>
      <w:r>
        <w:rPr>
          <w:rFonts w:cs="Arial" w:ascii="Arial" w:hAnsi="Arial"/>
        </w:rPr>
        <w:t>Lázně Kyselka o.p.s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 xml:space="preserve">  obec Kysel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Karlovarské minerální vody, a.s.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ázně Kyselka, o.p.s, která v úzké spolupráci s obcí Kyselka pomalu probouzí bývalý areál lázní k životu, si Vás dovoluje pozvat na slavnostní odpoledne dne 24.4.2014 v 16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avnost se uskuteční v prostoru lázeňského parku. Do niky Jindřichova dvora bude umístěna kopie busty významného balneologa Dr. Josefa Löschnera. Plzeňský biskup Mons. František Radkovský požehná Ottovu prameni, který bude vyveden v prostoru lázeňského parku a  bude znovu otevřen pro veřejnost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: </w:t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0 hod</w:t>
      </w:r>
      <w:r>
        <w:rPr>
          <w:rFonts w:cs="Arial" w:ascii="Arial" w:hAnsi="Arial"/>
        </w:rPr>
        <w:t xml:space="preserve"> – přivítání návštěvníků – starosta obce Kyselka Aleš Labík a předseda  </w:t>
        <w:tab/>
        <w:t xml:space="preserve">  </w:t>
        <w:tab/>
        <w:t xml:space="preserve">          správní rady o.p.s. Vladimír Lažanský</w:t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d</w:t>
      </w:r>
      <w:r>
        <w:rPr>
          <w:rFonts w:cs="Arial" w:ascii="Arial" w:hAnsi="Arial"/>
        </w:rPr>
        <w:t xml:space="preserve"> – posvěcení a požehnání pramene plzeňský biskup Mons. František </w:t>
        <w:tab/>
        <w:t xml:space="preserve">  </w:t>
        <w:tab/>
        <w:tab/>
        <w:t xml:space="preserve">          Radkovský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d</w:t>
      </w:r>
      <w:r>
        <w:rPr>
          <w:rFonts w:cs="Arial" w:ascii="Arial" w:hAnsi="Arial"/>
        </w:rPr>
        <w:t xml:space="preserve"> - odhalení busty Dr. Josefa Loschnera – plzeňský biskup Mons. František  </w:t>
        <w:tab/>
        <w:t xml:space="preserve">   </w:t>
        <w:tab/>
        <w:t xml:space="preserve">         Radkovský,  starosta obce Aleš Labík, zástupci o.p.s. Lázně Kyselka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dečně zveme všechny návštěvníky!!                 </w:t>
      </w:r>
    </w:p>
    <w:p>
      <w:pPr>
        <w:pStyle w:val="Normlnweb"/>
        <w:ind w:left="495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ind w:left="495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280"/>
        <w:ind w:left="4956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roslav Perout, Lázně Kyselka, o.p.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53:00Z</dcterms:created>
  <dc:creator>haumerova@gabriellasalvete.com</dc:creator>
  <dc:description/>
  <dc:language>en-US</dc:language>
  <cp:lastModifiedBy>Dominika Kožešníková</cp:lastModifiedBy>
  <dcterms:modified xsi:type="dcterms:W3CDTF">2014-04-19T16:53:00Z</dcterms:modified>
  <cp:revision>2</cp:revision>
  <dc:subject/>
  <dc:title>Hordy sváru: Znovu uvážení sociální organizace australských Aboriginců</dc:title>
</cp:coreProperties>
</file>